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MEDIDA CAUTELAR DE SUSTAÇÃO DE PROTESTO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tLeast" w:line="262"/>
        <w:jc w:val="both"/>
        <w:rPr/>
      </w:pPr>
      <w:r>
        <w:rPr/>
        <w:t>Exmo.  Sr.  Dr. Juiz de Direito da Comarca de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left="1276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left="1276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left="1276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left="1276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8"/>
        <w:ind w:firstLine="283"/>
        <w:jc w:val="both"/>
        <w:rPr/>
      </w:pPr>
      <w:r>
        <w:rPr/>
        <w:t xml:space="preserve">(nome, qualificação, endereço e n.º do CPF), por seu advogado infra-assinado, com escritório situado nesta cidade, na rua ..........  onde recebe intimações e avisos, vêm à presença de V Exa, com fulcro nos artigos 796 e seguintes do Código de Processo Civil, promover a presente </w:t>
      </w:r>
      <w:r>
        <w:rPr>
          <w:b/>
        </w:rPr>
        <w:t>MEDIDA CAUTELAR DE SUSTAÇÃO DE PROTESTO</w:t>
      </w:r>
      <w:r>
        <w:rPr/>
        <w:t xml:space="preserve"> contra (nome, qualificação, endereço e n.º do CPF), em vista das seguintes razões de fato e de direito: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  <w:t>1. O suplicante em data de ............adquiriu da suplicado os seguintes produtos..........  no valor de 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  <w:t>2. Ocorre que as mercadorias adquiridas pela suplicante e objeto da nota fiscal/fatura n.º ......... que originou a duplicata apontada a protesto, foram devolvidas à suplicado, eis que estas divergiam do pedido feito, sendo certo que a suplicado recebeu de volta tais mercadorias (doc. anexo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  <w:t>3. Não obstante tais fatos, a suplicante fora surpreendida com o apontamento da mencionada duplicata, referente à transação declinad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  <w:t>4. De tal forma, a suplicante não é devedora da duplicata indicada, sendo indevida sua cobrança e o seu protesto, eis através de pedido, que com tal efetivação se maculará o nome do suplicante, que nunca teve qualquer título protestado, gozando, pois, de prestígio e conceito público, adquirido por longos anos de trabalho com honestidade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  <w:tab/>
        <w:t>Ainda que o protesto seja mero instrumento de prova, não há dúvida de que este tem reflexos na vida do comerciante, eis que um protesto poderá impedir transações bancárias e comerciais, em prejuízo do suplicante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  <w:tab/>
        <w:t>A medida cautelar de sustação de protesto pode ser concedida liminarmente (CPC, artigos 798 e 804), eis que realizado o protesto, ocorrerá lesão grave e de difícil reparação a sua idoneidade moral e financeira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  <w:tab/>
        <w:t xml:space="preserve">O Ministro Aliomar Baleeiro, em voto proferido no RE 80.427-SC, da 1.ª Turma do STF, frisou que: </w:t>
      </w:r>
      <w:r>
        <w:rPr>
          <w:i/>
        </w:rPr>
        <w:t xml:space="preserve">“É admissível a sustação de protesto, em casos excepcionais para evitar que degenere em abuso, convertendo-se em meio violento de cobrança ou intimidação”. </w:t>
      </w:r>
      <w:r>
        <w:rPr/>
        <w:t>(JB 2/71)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firstLine="283"/>
        <w:jc w:val="both"/>
        <w:rPr/>
      </w:pPr>
      <w:r>
        <w:rPr/>
        <w:tab/>
        <w:t xml:space="preserve">ORLANDO DE ASSIS CORRÊA, </w:t>
      </w:r>
      <w:r>
        <w:rPr>
          <w:i/>
        </w:rPr>
        <w:t xml:space="preserve">Processo Cautelar e Sustação de Protesto, </w:t>
      </w:r>
      <w:r>
        <w:rPr/>
        <w:t>Ed.  Síntese, págs. 78-9, lembra que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8"/>
        <w:ind w:firstLine="283"/>
        <w:jc w:val="both"/>
        <w:rPr/>
      </w:pPr>
      <w:r>
        <w:rPr>
          <w:i/>
        </w:rPr>
        <w:t>“</w:t>
      </w:r>
      <w:r>
        <w:rPr>
          <w:i/>
        </w:rPr>
        <w:t xml:space="preserve">As conseqüências do protesto, são hoje inúmeras e de grande importância, seja ou não comerciante o devedor.  Se for comerciante, além de prejuízos de transações privadas, bancárias, vê-se ainda sujeito à falência, secundo o teor dos artigos 1.º </w:t>
      </w:r>
      <w:r>
        <w:rPr/>
        <w:t xml:space="preserve"> </w:t>
      </w:r>
      <w:r>
        <w:rPr>
          <w:i/>
        </w:rPr>
        <w:t>a 10.º  da Lei de Falências. Fica impossibilitado de requerer concordara preventiva (art. 158, item IV da mesma lei).  Assim, só Por essas conseqüências vemos a importância do protesto para cada um de nós e do interesse em que há em não se deixar protestar um título, mormente quando houver fundamentação legal que ampare nosso interesse”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2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2"/>
        <w:ind w:firstLine="283"/>
        <w:jc w:val="both"/>
        <w:rPr/>
      </w:pPr>
      <w:r>
        <w:rPr/>
        <w:tab/>
        <w:t>À vista do exposto, requer-se a concessão da liminar do presente pedido, independentemente de caução, que não é medida obrigatória, mas facultativa (CPC, art. 804), determinando-se a expedição de mandado de sustação de protesto, em vias de ser tirado, intimando-se com a necessária urgência o Sr. Oficial do Cartório de Registro de Protestos desta Comarca, para que não seja lavrado o respectivo protesto, sob pena de desobediência e demais aplicações cabíveis na espécie, até final decisão a ser proferida no processo principal, que consistirá em AÇÃO ORDINÁRIA DE ANULAÇÃO DE CAMBIAL a ser ajuizada oportunamente (CPC, art. 806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2"/>
        <w:ind w:firstLine="283"/>
        <w:jc w:val="both"/>
        <w:rPr/>
      </w:pPr>
      <w:r>
        <w:rPr/>
        <w:t xml:space="preserve">Caso entenda V. Exa, de determinar seja prestada caução, a suplicante desde já oferece..................... </w:t>
      </w:r>
      <w:r>
        <w:rPr>
          <w:i/>
        </w:rPr>
        <w:t xml:space="preserve">(o presente item </w:t>
      </w:r>
      <w:r>
        <w:rPr/>
        <w:t xml:space="preserve">não é </w:t>
      </w:r>
      <w:r>
        <w:rPr>
          <w:i/>
        </w:rPr>
        <w:t>obrigatório, eis que determinando o Juiz que se preste caução, a parte fará o pedido em separado oferecendo a caução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2"/>
        <w:ind w:firstLine="283"/>
        <w:jc w:val="both"/>
        <w:rPr/>
      </w:pPr>
      <w:r>
        <w:rPr/>
        <w:t>Requer, feita a intimação e cumprida  a ordem de V. Exa que seja a suplicado citada por via postal (CPC, arts. 221, I, e 222), para contestar, querendo, a presente ação, no prazo legal, sob pena de revelia, acompanhando-a até final decisão que tornará a  medida como definitiva, condenando-se a suplicada nos efeitos da sucumbência, havendo resistência ao pedid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2"/>
        <w:ind w:firstLine="283"/>
        <w:jc w:val="both"/>
        <w:rPr/>
      </w:pPr>
      <w:r>
        <w:rPr/>
        <w:t>Protesta-se por provar o alegado por todos os meios provas admitidas pelo Direi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2"/>
        <w:ind w:firstLine="283"/>
        <w:jc w:val="both"/>
        <w:rPr/>
      </w:pPr>
      <w:r>
        <w:rPr/>
        <w:t>Dá-se a causa o valor de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2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2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2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2"/>
        <w:ind w:firstLine="283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6:00Z</dcterms:created>
  <dc:creator>Oem</dc:creator>
  <dc:description/>
  <cp:keywords/>
  <dc:language>en-US</dc:language>
  <cp:lastModifiedBy>Telma</cp:lastModifiedBy>
  <dcterms:modified xsi:type="dcterms:W3CDTF">2008-03-25T15:16:00Z</dcterms:modified>
  <cp:revision>2</cp:revision>
  <dc:subject/>
  <dc:title/>
</cp:coreProperties>
</file>